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Did your ancestor serve at the Battle of Trafalgar?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If you have an inkling that your ancestor served in the British Navy at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Battle of Trafalgar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of 21 October 1805 then try this link to The National Archive (TNA)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apps.nationalarchives.gov.uk/trafalgarancestors/default.asp</w:t>
        </w:r>
      </w:hyperlink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/>
        <w:drawing>
          <wp:inline distT="0" distB="0" distL="0" distR="0">
            <wp:extent cx="381000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Businessman Matthew Boulton issued the Trafalgar Medal at his own expense to those who served at Trafalgar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http://www.fitzmuseum.cam.ac.uk/coins/collection/watson/page49.html</w:t>
        </w:r>
      </w:hyperlink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arliament did not formally recognise the achievement of Trafalgar veterans until 1847 with the introduction of  the Naval General Service Medal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https://www.forces-war-records.co.uk/collections/11/the-naval-general-service-medal-roll/</w:t>
        </w:r>
      </w:hyperlink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 history of the sailing ships of the Royal Navy can be found at </w:t>
      </w:r>
      <w:hyperlink r:id="rId7">
        <w:r>
          <w:rPr>
            <w:rStyle w:val="InternetLink"/>
            <w:rFonts w:cs="Tahoma" w:ascii="Tahoma" w:hAnsi="Tahoma"/>
            <w:sz w:val="20"/>
            <w:szCs w:val="20"/>
          </w:rPr>
          <w:t>http://www.ageofnelson.org/MichaelPhillips/index.html</w:t>
        </w:r>
      </w:hyperlink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Having traced your ancestor served at Trafalgar (above) and can provide other supporting  evidence such as a family tree, possession of artifacts or letters which relate to the battle or the period, you may wish to apply to be formally recognised by the organisation </w:t>
      </w:r>
      <w:hyperlink r:id="rId8">
        <w:bookmarkStart w:id="0" w:name="_Hlk427905244"/>
        <w:r>
          <w:rPr>
            <w:rStyle w:val="InternetLink"/>
            <w:rFonts w:cs="Tahoma" w:ascii="Tahoma" w:hAnsi="Tahoma"/>
            <w:sz w:val="20"/>
            <w:szCs w:val="20"/>
          </w:rPr>
          <w:t>Sons and Daughters of Trafalgar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. Applications should be made to organisation's registrar </w:t>
      </w:r>
      <w:hyperlink r:id="rId9">
        <w:r>
          <w:rPr>
            <w:rStyle w:val="InternetLink"/>
            <w:rFonts w:cs="Tahoma" w:ascii="Tahoma" w:hAnsi="Tahoma"/>
            <w:sz w:val="20"/>
            <w:szCs w:val="20"/>
          </w:rPr>
          <w:t>Peter Hore</w:t>
        </w:r>
      </w:hyperlink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bookmarkEnd w:id="0"/>
      <w:r>
        <w:rPr>
          <w:rFonts w:cs="Tahoma" w:ascii="Tahoma" w:hAnsi="Tahoma"/>
          <w:color w:val="000000"/>
          <w:sz w:val="20"/>
          <w:szCs w:val="20"/>
        </w:rPr>
        <w:t>Gordon P MARTIN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embership No 1210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storyofwar.org/articles/battles_trafalgar2.html " TargetMode="External"/><Relationship Id="rId3" Type="http://schemas.openxmlformats.org/officeDocument/2006/relationships/hyperlink" Target="http://apps.nationalarchives.gov.uk/trafalgarancestors/default.asp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fitzmuseum.cam.ac.uk/coins/collection/watson/page49.html" TargetMode="External"/><Relationship Id="rId6" Type="http://schemas.openxmlformats.org/officeDocument/2006/relationships/hyperlink" Target="https://www.forces-war-records.co.uk/collections/11/the-naval-general-service-medal-roll/" TargetMode="External"/><Relationship Id="rId7" Type="http://schemas.openxmlformats.org/officeDocument/2006/relationships/hyperlink" Target="http://www.ageofnelson.org/MichaelPhillips/index.html" TargetMode="External"/><Relationship Id="rId8" Type="http://schemas.openxmlformats.org/officeDocument/2006/relationships/hyperlink" Target="http://news.bbc.co.uk/1/hi/england/hampshire/4118894.stm" TargetMode="External"/><Relationship Id="rId9" Type="http://schemas.openxmlformats.org/officeDocument/2006/relationships/hyperlink" Target="mailto:peterhore@btinternet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9:22:00Z</dcterms:created>
  <dc:creator>user</dc:creator>
  <dc:description/>
  <cp:keywords/>
  <dc:language>en-US</dc:language>
  <cp:lastModifiedBy>user</cp:lastModifiedBy>
  <dcterms:modified xsi:type="dcterms:W3CDTF">2015-08-21T07:04:00Z</dcterms:modified>
  <cp:revision>24</cp:revision>
  <dc:subject/>
  <dc:title>Did your ancestor serve at the Battle of Trafalgar</dc:title>
</cp:coreProperties>
</file>